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Á FYTOPATOLOGICKÁ SPOLEČ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jmení...........................................................................................titul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méno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a bydliště................................................................................PSČ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ěstnavatel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a zaměstnavatele....................................................................PSČ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dbornost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odbornost – např.virologie, bakteriologie, obecná fytopatologie apod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Datum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poručení dvou členů ČF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</w:t>
        <w:tab/>
        <w:tab/>
        <w:tab/>
        <w:t>Doporučuji:</w:t>
        <w:tab/>
        <w:tab/>
        <w:tab/>
        <w:tab/>
        <w:t>Podpis:</w:t>
      </w:r>
    </w:p>
    <w:p>
      <w:pPr>
        <w:pStyle w:val="Normal"/>
        <w:spacing w:lineRule="auto" w:line="360"/>
        <w:rPr/>
      </w:pPr>
      <w:r>
        <w:rPr/>
        <w:t>Datum:</w:t>
        <w:tab/>
        <w:tab/>
        <w:tab/>
        <w:t>Doporučuji:</w:t>
        <w:tab/>
        <w:tab/>
        <w:tab/>
        <w:tab/>
        <w:t>Podpis:</w:t>
      </w:r>
    </w:p>
    <w:p>
      <w:pPr>
        <w:pStyle w:val="Normal"/>
        <w:ind w:right="7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řihlášku zaslat na adresu:</w:t>
        <w:tab/>
      </w:r>
      <w:r>
        <w:rPr>
          <w:sz w:val="22"/>
          <w:szCs w:val="22"/>
        </w:rPr>
        <w:t>Česká fytopatologická společnost, z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ýzkumný ústav rostlinné výroby, v.v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rnovská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61 06 Praha 6 – Ruzy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Celoroční příspěvky můžete zasílat na konto ČFS u </w:t>
      </w:r>
      <w:r>
        <w:rPr/>
        <w:t>Fio Banky, č. účtu 2801647815/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47:00Z</dcterms:created>
  <dc:creator>kudlikova</dc:creator>
  <dc:description/>
  <cp:keywords/>
  <dc:language>en-US</dc:language>
  <cp:lastModifiedBy>author</cp:lastModifiedBy>
  <cp:lastPrinted>2004-02-11T17:45:00Z</cp:lastPrinted>
  <dcterms:modified xsi:type="dcterms:W3CDTF">2019-06-19T10:22:00Z</dcterms:modified>
  <cp:revision>5</cp:revision>
  <dc:subject/>
  <dc:title>ČESKÁ FYTOPATOLOGICKÁ SPOLEČNOST</dc:title>
</cp:coreProperties>
</file>